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przedszkolna  …………………………………………………………………</w:t>
        <w:br/>
        <w:br/>
        <w:t>Klasa ……………………….   SP/G</w:t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2285</wp:posOffset>
            </wp:positionH>
            <wp:positionV relativeFrom="paragraph">
              <wp:posOffset>-419100</wp:posOffset>
            </wp:positionV>
            <wp:extent cx="2209800" cy="800100"/>
            <wp:effectExtent l="0" t="0" r="0" b="0"/>
            <wp:wrapTight wrapText="bothSides">
              <wp:wrapPolygon edited="0">
                <wp:start x="16550" y="0"/>
                <wp:lineTo x="654" y="4096"/>
                <wp:lineTo x="-93" y="4096"/>
                <wp:lineTo x="-93" y="20994"/>
                <wp:lineTo x="21225" y="20994"/>
                <wp:lineTo x="21505" y="19970"/>
                <wp:lineTo x="21505" y="17409"/>
                <wp:lineTo x="10753" y="16386"/>
                <wp:lineTo x="21505" y="16386"/>
                <wp:lineTo x="21412" y="8192"/>
                <wp:lineTo x="21505" y="511"/>
                <wp:lineTo x="21505" y="0"/>
                <wp:lineTo x="1655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ista osób opłacających składkę do ubezpieczenia EDU plus do Polisy  </w:t>
      </w:r>
    </w:p>
    <w:p>
      <w:pPr>
        <w:pStyle w:val="Normal"/>
        <w:rPr/>
      </w:pPr>
      <w:r>
        <w:rPr/>
        <w:t>EDU-A/P …………………………………………………………………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2693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.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ię Ubezpieczo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isko Ubezpiec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S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709" w:right="99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i/>
      <w:sz w:val="28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5:00Z</dcterms:created>
  <dc:creator>x</dc:creator>
  <dc:description/>
  <cp:keywords/>
  <dc:language>en-US</dc:language>
  <cp:lastModifiedBy>x</cp:lastModifiedBy>
  <cp:lastPrinted>2016-09-07T15:17:00Z</cp:lastPrinted>
  <dcterms:modified xsi:type="dcterms:W3CDTF">2016-09-14T10:58:00Z</dcterms:modified>
  <cp:revision>2</cp:revision>
  <dc:subject/>
  <dc:title/>
</cp:coreProperties>
</file>