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 </w:t>
        <w:tab/>
        <w:t>Przysietnica, dnia …………………………………..</w:t>
        <w:br/>
      </w:r>
      <w:r>
        <w:rPr>
          <w:szCs w:val="28"/>
        </w:rPr>
        <w:t>(imię i nazwisko matki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br/>
        <w:t>(imię i nazwisko ojc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yrażamy zgodę na samodzielne opuszczenie świetlicy szkolnej w Szkole Podstawowej  Nr1 w Przysietnicy przez naszego syna/ córkę: </w:t>
        <w:br/>
        <w:t xml:space="preserve">(imię i nazwisko) ……………..……………………………………………………………, </w:t>
        <w:br/>
        <w:t>ucz. klasy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  <w:tab/>
        <w:tab/>
        <w:t>………………………………………………………</w:t>
        <w:br/>
        <w:t>(podpis matki)</w:t>
        <w:tab/>
        <w:tab/>
        <w:tab/>
        <w:tab/>
        <w:tab/>
        <w:t>(podpis ojca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 </w:t>
        <w:tab/>
        <w:t>Przysietnica, dnia …………………………………..</w:t>
        <w:br/>
      </w:r>
      <w:r>
        <w:rPr>
          <w:szCs w:val="28"/>
        </w:rPr>
        <w:t>(imię i nazwisko matki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br/>
        <w:t>(imię i nazwisko ojc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yrażamy zgodę na odbiór ze świetlicy szkolnej w SP 1 w Przysietnicy naszego syna/ córkę (imię i nazwisko dziecka) ……………………………………………………………, </w:t>
        <w:br/>
        <w:t xml:space="preserve">ucz. klasy …………….  </w:t>
      </w:r>
      <w:r>
        <w:rPr>
          <w:b/>
          <w:sz w:val="28"/>
          <w:szCs w:val="28"/>
        </w:rPr>
        <w:t>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j/jego starsze rodzeństwo </w:t>
      </w:r>
      <w:r>
        <w:rPr>
          <w:sz w:val="28"/>
          <w:szCs w:val="28"/>
        </w:rPr>
        <w:t xml:space="preserve">(dane dziecka, które ukończyło 10 lat – imię i nazwisko, klasa, data urodzenia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..……………………………………………. ucz. klasy  …………  data urodze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..……………………………………………. ucz. klasy  …………  data urodze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…..……………………………………………. ucz. klasy  …………  data urodze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  <w:tab/>
        <w:tab/>
        <w:t>………………………………………………………</w:t>
        <w:br/>
        <w:t>(podpis matki)</w:t>
        <w:tab/>
        <w:tab/>
        <w:tab/>
        <w:tab/>
        <w:tab/>
        <w:t>(podpis ojca)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5:00Z</dcterms:created>
  <dc:creator>Zespół Szkół Nr 1</dc:creator>
  <dc:description/>
  <cp:keywords/>
  <dc:language>en-US</dc:language>
  <cp:lastModifiedBy>x</cp:lastModifiedBy>
  <cp:lastPrinted>2020-09-09T09:20:00Z</cp:lastPrinted>
  <dcterms:modified xsi:type="dcterms:W3CDTF">2020-09-09T12:16:00Z</dcterms:modified>
  <cp:revision>5</cp:revision>
  <dc:subject/>
  <dc:title/>
</cp:coreProperties>
</file>