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ZGODY </w:t>
        <w:br/>
      </w:r>
      <w:r>
        <w:rPr>
          <w:rFonts w:cs="Times New Roman" w:ascii="Times New Roman" w:hAnsi="Times New Roman"/>
          <w:sz w:val="20"/>
          <w:szCs w:val="20"/>
        </w:rPr>
        <w:t xml:space="preserve"> na obsługę korespondencji przy użyciu elektronicznych środków komuni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ując się z nami wypełniając formatkę kontaktową (formularz kontaktowy) lub wysyłając do nas wiadomość przy użyciu poczty elektronicznej – wyrażasz zgodę na przetwarzanie Twoich danych osobowych w celu obsługi korespondencji pomiędzy Tobą, a administratorem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), zwanego jako ,,RODO" informujemy, że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Administratorem Twoich Danych/danych Twojego dziecka jest Dyrektor Zespołu Szkół Nr 1 </w:t>
      </w:r>
    </w:p>
    <w:p>
      <w:pPr>
        <w:pStyle w:val="Akapitzlist"/>
        <w:ind w:left="420" w:hanging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w Przysietnicy. Dane do kontaktu: nr telefonu 13 4349013; listownie na adres: Przysietnica 198/ 36-200 Brzozów, email: przysietnica_szkola@o2.pl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Administrator wyznaczył do kontaktu w sprawie przetwarzania Twoich danych/danych Twojego dziecka oraz przysługujących Ci praw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nspektora Ochrony Danych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 z którym możesz się skontaktować na adres e-mail: przysietnica_szkola@o2.pl lub pisemnie na adres Administratora podany powyż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na podstawie art. 6 ust. 1 lit a RODO przetwarzane będą w celu obsługi korespondencji z  administratorem oraz wypełnienia przez niego zadań określonych w przepisach szczególnych określających zakres jego działania np.: wydania decyzji administracyjnej, postanowienia lub innego działania wynikającego z przepisów prawa, umowy lub Twojej zgody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możemy przekazywać i udostępniać wyłącznie podmiotom uprawnionym na podstawie obowiązujących przepisów prawa są nimi np.: sądy, organy: ścigania, podatkowe oraz inne podmioty publiczne, gdy wystąpią z takim żądaniem,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. Jednakże przekazanie Twoich danych nastąpić może tylko wtedy, gdy zapewnią one odpowiednią ochronę Twoich praw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będą przetwarzane przez okres zgodny z obowiązującymi przepisami prawa, następnie zostaną usunięt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Przetwarzanie odbywa się na podstawie Twojej zgody informujemy więc, że zgoda może być cofnięta w dowolnym momencie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W przypadku, gdy nie podasz nam swoich danych osobowych nie będziemy mogli rozpatrzyć zgłoszonej przez Ciebie sprawy i informować o niej drogą elektroniczną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Przysługuje Ci także skarga do organu do organu nadzorczego - Prezesa Urzędu Ochrony Danych Osobowych, gdy uznasz, iż przetwarzanie Twoich danych osobowych narusza przepisy ogólnego rozporządzenia o ochronie danych osobowych z dnia 27 kwietnia 2016 r.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7:00Z</dcterms:created>
  <dc:creator>Janusz Pomykała</dc:creator>
  <dc:description/>
  <dc:language>en-US</dc:language>
  <cp:lastModifiedBy>Ja</cp:lastModifiedBy>
  <cp:lastPrinted>2019-10-09T10:48:00Z</cp:lastPrinted>
  <dcterms:modified xsi:type="dcterms:W3CDTF">2023-09-01T12:57:00Z</dcterms:modified>
  <cp:revision>2</cp:revision>
  <dc:subject/>
  <dc:title/>
</cp:coreProperties>
</file>