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ZGOD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zgadasz się na przetwarzanie Twoich danych w celu zapewnienia bezpieczeństwa dziecku, które przyprowadzasz i odbierasz z placówki oświatowej?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/ NIE * (skreślić niewłaściw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/imię i nazwisko dziecka/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, informujemy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Twoich danych osobowych będzie Dyrektor Szkoły Podstawowej Nr 1  w Przysietnicy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esz się z nim kontaktować w następujący sposób: listownie na adres siedziby: Zespół Szkół Nr 1 </w:t>
        <w:br/>
        <w:t>w Przysietnicy, 36-200 Przysietnica 198, e-mailowo: przysietnica_szkola@o2.pl, telefonicznie: 134349013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taktów w sprawie ochrony Twoich danych osobowych został powołany Inspektor Ochrony Danych, z którym możesz się kontaktować wysyłając e-mail na adres: przysietnica_szkola@o2.pl. lub pocztą tradycyjną na adres Administratora podany powyżej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je dane osobowe w zakresie </w:t>
      </w:r>
      <w:r>
        <w:rPr>
          <w:rFonts w:cs="Times New Roman" w:ascii="Times New Roman" w:hAnsi="Times New Roman"/>
          <w:b/>
        </w:rPr>
        <w:t>imienia i nazwiska, serii i nr dowodu osobistego</w:t>
      </w:r>
      <w:r>
        <w:rPr>
          <w:rFonts w:cs="Times New Roman" w:ascii="Times New Roman" w:hAnsi="Times New Roman"/>
        </w:rPr>
        <w:t xml:space="preserve"> przetwarzane będą zgodnie art. 6 ust. 1 lit a, RODO,  w celu zapewnienia bezpieczeństwa dziecku, które przyprowadzasz i odbierasz z placówki oświatowej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je Dane osobowe możemy ujawniać, przekazywać i udostępniać wyłącznie podmiotom uprawnionym są nimi m.in. Urząd Miejski w Brzozowie oraz jego jednostki organizacyjne, organy nadzoru oświatowego podmioty wykonujące  usługi pocztowe, telekomunikacyjne, sądy, organy ścigania, podatkowe oraz inne podmioty publiczne, gdy istnieje do tego  stosowna podstawa prawna i faktyczn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je dane osobowe będą przetwarzane do momentu cofnięcia przez Ciebie zgody, nie dłużej jednak niż do roku po zakończeniu realizacji projektu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odbywa się na podstawie Twojej zgody informujemy więc, że zgoda może być cofnięta w dowolnym momenci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, gdy nie podasz nam swoich danych osobowych nie będziesz mógł przyprowadzić i odebrać dziecka z placówki oświatowej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Ci także skarga do organu nadzorczego - Prezesa Urzędu Ochrony Danych Osobowych, gdy uznasz, iż przetwarzanie Twoich danych osobowych narusza przepisy ogólnego rozporządzenia o ochronie danych osobowych z dnia 27 kwietnia 2016 r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nie będą przetwarzane w sposób zautomatyzowany, w tym również w formie profilowa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 xml:space="preserve">.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data i czytelny podpis/   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1:00Z</dcterms:created>
  <dc:creator>Janusz Pomykała</dc:creator>
  <dc:description/>
  <cp:keywords/>
  <dc:language>en-US</dc:language>
  <cp:lastModifiedBy>Giganci Programowania</cp:lastModifiedBy>
  <cp:lastPrinted>2024-02-13T12:55:00Z</cp:lastPrinted>
  <dcterms:modified xsi:type="dcterms:W3CDTF">2025-02-25T15:51:00Z</dcterms:modified>
  <cp:revision>2</cp:revision>
  <dc:subject/>
  <dc:title/>
</cp:coreProperties>
</file>