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O Ś W I A D C Z E N I E</w:t>
        <w:br/>
      </w:r>
    </w:p>
    <w:p>
      <w:pPr>
        <w:pStyle w:val="Normal"/>
        <w:jc w:val="center"/>
        <w:rPr/>
      </w:pPr>
      <w:r>
        <w:rPr>
          <w:b/>
        </w:rPr>
        <w:t>Podstawa prawna</w:t>
      </w:r>
      <w:r>
        <w:rPr/>
        <w:t xml:space="preserve">: Art. 12 Ustawy z dnia 7 września 1991 r. o systemie oświaty oraz § 1. ust. 1 i 2 Rozporządzenia Ministra Edukacji narodowej z dnia 14 kwietnia 1992 r. w sprawie  warunków </w:t>
        <w:br/>
        <w:t>i sposobu organizowania nauki religii w i szkołach publicznych.</w:t>
      </w:r>
    </w:p>
    <w:p>
      <w:pPr>
        <w:pStyle w:val="Normal"/>
        <w:jc w:val="both"/>
        <w:rPr/>
      </w:pPr>
      <w:r>
        <w:rPr/>
        <w:t>Oświadczamy, że  życzeniem naszym jest, aby 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20"/>
          <w:szCs w:val="20"/>
        </w:rPr>
        <w:t>(imię i nazwisko dziecka)</w:t>
      </w:r>
    </w:p>
    <w:p>
      <w:pPr>
        <w:pStyle w:val="Normal"/>
        <w:jc w:val="both"/>
        <w:rPr/>
      </w:pPr>
      <w:r>
        <w:rPr/>
        <w:t>urodzony/urodzona  ………. - ………… - ………………….. r.  uczęszczał/uczęszczała na zajęcia religii według programu opracowanego i zatwierdzonego przez Kościół Katolicki w Rzeczpospolitej Polskiej obrządku łacińskiego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Oświadczenie wydaje się na okres nauki w szkole podstawowe można zmienić w dowolnym czasie. </w:t>
      </w:r>
    </w:p>
    <w:p>
      <w:pPr>
        <w:pStyle w:val="Normal"/>
        <w:spacing w:lineRule="auto" w:line="240"/>
        <w:jc w:val="both"/>
        <w:rPr/>
      </w:pPr>
      <w:r>
        <w:rPr/>
        <w:tab/>
        <w:tab/>
        <w:t>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(podpisy rodziców)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/>
        <w:t>Przysietnica, ……… -………..-202……… r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23:00Z</dcterms:created>
  <dc:creator>Pracownia</dc:creator>
  <dc:description/>
  <cp:keywords/>
  <dc:language>en-US</dc:language>
  <cp:lastModifiedBy>Zespół Szkół Nr 1</cp:lastModifiedBy>
  <cp:lastPrinted>2024-02-13T13:01:00Z</cp:lastPrinted>
  <dcterms:modified xsi:type="dcterms:W3CDTF">2024-03-05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BAD0C904B4415BCC87A6F703BBFD9</vt:lpwstr>
  </property>
  <property fmtid="{D5CDD505-2E9C-101B-9397-08002B2CF9AE}" pid="3" name="KSOProductBuildVer">
    <vt:lpwstr>1045-11.2.0.11440</vt:lpwstr>
  </property>
</Properties>
</file>