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matki/prawnego opiekuna/piecza zastępcz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ojca/prawnego opiekuna/piecza zastępcz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DO ODBIOR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dbioru dziecka ………………………………………………………………… z Przedszkola w Przysietnicy,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i imię dziec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espół Szkół Nr 1 w Przysietnicy, Przysietnica 19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        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          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         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 xml:space="preserve">         seria i nr dowodu osobistego           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my pełną odpowiedzialność prawną za bezpieczeństwo dziecka od momentu jego odbioru z przedszkola przez osobę powyżej upoważnioną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ietnica, dnia ………………………………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matki/prawnego opiekuna</w:t>
        <w:tab/>
        <w:t xml:space="preserve">             </w:t>
        <w:tab/>
        <w:t xml:space="preserve"> </w:t>
        <w:tab/>
        <w:t xml:space="preserve">           podpis ojca/prawnego opiek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A OSÓB UPOWAŻNIONYCH DO ODBIORU DZIECK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ADMINISTRATORA DANYCH OSOBOWYCH - PRZEDSZKOLE W PRZYSIETNICY 198,  W CELU IDENTYFIKACJI MOJEJ OSOBY W ZWIĄZKU Z ODBIOREM DZIEC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ZOSTAŁEM/AM POINFORMOWANY, ŻE PRZYSŁUGUJE MI PRAWO DO AKTUALIZOWANIA,  COFNIĘCIA ZGODY, POPRAWIANIA, PRZENIESIENIA USUNIĘCIA MOICH DANYCH ORAZ PRAWO DO BYCIA ZAPOMNIANYM CZYLI TRWAŁEGO USUNIĘCIA MOICH DANYCH. DANE PODANE SĄ PRZEZE MNIE DOBROWOLNIE I SĄ NIEZBĘDNE DO WYDANIA DZIECKA W/W PLACÓWCE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..........................................……………………………………………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3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(data / czytelne podpisy 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4:00Z</dcterms:created>
  <dc:creator>Tymek</dc:creator>
  <dc:description/>
  <dc:language>en-US</dc:language>
  <cp:lastModifiedBy>Dariusz Dudek</cp:lastModifiedBy>
  <cp:lastPrinted>2018-09-03T11:47:00Z</cp:lastPrinted>
  <dcterms:modified xsi:type="dcterms:W3CDTF">2023-02-22T18:34:00Z</dcterms:modified>
  <cp:revision>2</cp:revision>
  <dc:subject/>
  <dc:title/>
</cp:coreProperties>
</file>