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POSIŁKÓW I GODZIN OPIEKI PRZEDSZKOL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dziecka-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ział przedszkolny -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ziny opieki przedszkolnej -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klarowane posiłki *  -   Śniadanie             Obiad           Podwieczo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rgie pokarmowe -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Zakreślić właści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( podpis rodzic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9:00Z</dcterms:created>
  <dc:creator>user</dc:creator>
  <dc:description/>
  <cp:keywords/>
  <dc:language>en-US</dc:language>
  <cp:lastModifiedBy>user</cp:lastModifiedBy>
  <cp:lastPrinted>2023-01-27T11:42:00Z</cp:lastPrinted>
  <dcterms:modified xsi:type="dcterms:W3CDTF">2023-01-27T11:35:00Z</dcterms:modified>
  <cp:revision>9</cp:revision>
  <dc:subject/>
  <dc:title>DEKLARACJA POSIŁKÓW I GODZIN OPIEKI PRZEDSZKOLNEJ </dc:title>
</cp:coreProperties>
</file>