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warzyw, owoców i jajek do Zespołu Szkół Nr 1 w Przysietnicy</w:t>
      </w:r>
    </w:p>
    <w:p>
      <w:pPr>
        <w:pStyle w:val="Normal"/>
        <w:spacing w:lineRule="auto" w:line="252" w:before="0" w:after="26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9.2024 -31 .12.2024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3"/>
        <w:ind w:left="283" w:right="1162" w:hanging="283"/>
        <w:jc w:val="both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6"/>
        </w:numPr>
        <w:spacing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6"/>
        </w:numPr>
        <w:spacing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before="0" w:after="115"/>
        <w:ind w:lef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1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,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i czerwone gat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ula gat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ula czerw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sola Jaś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pusta biał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pusta czerwo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pusta kiszo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pekiń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ek śwież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ka pietruszki śwież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iszon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kiszony woreczek 0,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ziel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czerw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ziel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żół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a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us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odkiew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ziel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ypi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mło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taryn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w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yn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arańc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ry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gro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a UF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ola10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zponka 10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ylia świeża w doniczce 120-28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lod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j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ówka amerykań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Cs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4"/>
        </w:numPr>
        <w:spacing w:lineRule="auto" w:line="268" w:before="0" w:after="231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4"/>
        </w:numPr>
        <w:spacing w:lineRule="auto" w:line="268" w:before="0" w:after="244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21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before="0" w:after="2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outlineLvl w:val="0"/>
    </w:pPr>
    <w:rPr>
      <w:b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17:00Z</dcterms:created>
  <dc:creator>user</dc:creator>
  <dc:description/>
  <cp:keywords/>
  <dc:language>en-US</dc:language>
  <cp:lastModifiedBy>Dariusz Dudek</cp:lastModifiedBy>
  <cp:lastPrinted>2022-07-13T10:22:00Z</cp:lastPrinted>
  <dcterms:modified xsi:type="dcterms:W3CDTF">2024-08-19T17:17:00Z</dcterms:modified>
  <cp:revision>2</cp:revision>
  <dc:subject/>
  <dc:title/>
</cp:coreProperties>
</file>