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mrożonek do Zespołu Szkół Nr 1 w Przysietnicy</w:t>
      </w:r>
    </w:p>
    <w:p>
      <w:pPr>
        <w:pStyle w:val="Normal"/>
        <w:spacing w:lineRule="auto" w:line="252" w:before="0" w:after="26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4 – 31.12.2024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3"/>
        <w:ind w:left="283" w:right="1162" w:hanging="283"/>
        <w:jc w:val="both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5"/>
        </w:numPr>
        <w:spacing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5"/>
        </w:numPr>
        <w:spacing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5"/>
        </w:numPr>
        <w:spacing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before="0" w:after="115"/>
        <w:ind w:lef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,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uł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selka mrożona- op. 2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iet jarzyn kwiatowy- op. 2,5 kg  (brokuł, kalafior, marchewka)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 cięta mrożona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tki mrożone- op. 2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oda mrożona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fior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a mrożona 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mini mrożona  -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z groszkiem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kompotowa wieloskładnikowa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ba Miruna  - </w:t>
            </w:r>
            <w:r>
              <w:rPr>
                <w:sz w:val="20"/>
                <w:szCs w:val="20"/>
              </w:rPr>
              <w:t>mrożone filety, przekładane folią, bez ości, bez skóry, bez płata skórnego i tłuszczowego, glazura 4% lodu, op.6,8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nak rozdrobniony –op. 2,5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 mrożona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a mrożona op. 2,5 kg – całe owo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mrożona bez pestek 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oszczyzna 5 składnikowa - </w:t>
            </w:r>
            <w:r>
              <w:rPr>
                <w:sz w:val="20"/>
                <w:szCs w:val="20"/>
              </w:rPr>
              <w:t>marchew, pietruszka, seler, por, kapusta włoska</w:t>
            </w:r>
            <w:r>
              <w:rPr>
                <w:color w:val="000000"/>
                <w:sz w:val="20"/>
                <w:szCs w:val="20"/>
              </w:rPr>
              <w:t xml:space="preserve"> – op.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mrożony w kawałka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Cs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before="0" w:after="2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b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9:00Z</dcterms:created>
  <dc:creator>Ja</dc:creator>
  <dc:description/>
  <dc:language>en-US</dc:language>
  <cp:lastModifiedBy>Dariusz Dudek</cp:lastModifiedBy>
  <cp:lastPrinted>2023-07-13T11:01:00Z</cp:lastPrinted>
  <dcterms:modified xsi:type="dcterms:W3CDTF">2024-08-19T16:09:00Z</dcterms:modified>
  <cp:revision>2</cp:revision>
  <dc:subject/>
  <dc:title/>
</cp:coreProperties>
</file>