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na dostawę mięsa i wędlin do Zespołu Szkół Nr 1 w Przysietnicy</w:t>
      </w:r>
    </w:p>
    <w:p>
      <w:pPr>
        <w:pStyle w:val="Normal"/>
        <w:spacing w:lineRule="auto" w:line="252" w:before="0" w:after="262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4 do 31.12.2024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                                ……………,dnia ………….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4"/>
        <w:gridCol w:w="557"/>
        <w:gridCol w:w="10"/>
        <w:gridCol w:w="993"/>
        <w:gridCol w:w="993"/>
        <w:gridCol w:w="1137"/>
        <w:gridCol w:w="1416"/>
        <w:gridCol w:w="1276"/>
        <w:gridCol w:w="1276"/>
      </w:tblGrid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s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łbasa wiejsk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k i zapach charakterystyczny dla danego asortymentu, osłonka przylegająca dająca się łatwo ściąga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łbasa zwyczajn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k i zapach charakterystyczny dla danego asortymentu, świeża,  niedopuszczalny smak świadczący o nieświeżości, osłonka ściśle przylegająca dająca się łatwo ściąga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ści od schabu wędzone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eże, pocięte w kawałki o długości od 25cm do 30cm, bez oznak zepsuc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Łopatka wieprzow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kt obrobiony kulinarnie, , odtłuszczony, bez skóry i kości, produkt z chowu pol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ówka wieprzow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zynki, świeża, pachnąca, zawartość mięsa 90%, mięso z chowu pol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sztet pieczony – zmielony z  dobrej jak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ęs i podrobów ugotowanych lub parzonych, pochodzących z chowu polskieg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hab wieprzowy (bez kości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Świeży mięsień z minimalną ilością tłuszczu, z polskiego chow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ynka  wiejska (wieprzowa) lub produkt równoważny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k i zapach charakterystyczny dla danego asortymentu, świeża,  niedopuszczalny smak świadczący o nieświeżości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rnetk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k i zapach charakterystyczny dla danego asortymentu, świeża,  niedopuszczalny smak świadczący o nieświeżości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nka wieprzowa b/k – surowa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kt obrobiony kulinarnie, , odtłuszczony, bez skóry i kości, produkt z chowu pol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et z indyka  mięsnie piersiowe pozbawione skóry, kości i ścięgien, wykrawane prawidłowo z polskiego chow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et z kurczaka extra pojedynczy, mięsnie piersiowe pozbawione skóry, kości, i  ścięgien, chów polski, śwież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łbasa z  mięsa z piersi z kurczaka 93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a rosołowa  - świeża, o zapachu charakterystycznym dla kury świeżej, umyta, oczyszczo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cja rosołowa śwież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nka z pasieki (drobiowa) lub produkt równoważn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udzie z kurczaka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ponde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AZEM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15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6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>
          <w:rFonts w:cs="Calibri"/>
        </w:rPr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rPr/>
      </w:pPr>
      <w:r>
        <w:rPr/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7:00Z</dcterms:created>
  <dc:creator>Ja</dc:creator>
  <dc:description/>
  <dc:language>en-US</dc:language>
  <cp:lastModifiedBy>Dariusz Dudek</cp:lastModifiedBy>
  <dcterms:modified xsi:type="dcterms:W3CDTF">2024-08-19T16:07:00Z</dcterms:modified>
  <cp:revision>2</cp:revision>
  <dc:subject/>
  <dc:title/>
</cp:coreProperties>
</file>