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i:</w:t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warzyw, owoców i jajek do Zespołu Szkół Nr 1 w Przysietnicy</w:t>
      </w:r>
    </w:p>
    <w:p>
      <w:pPr>
        <w:pStyle w:val="Normal"/>
        <w:spacing w:lineRule="auto" w:line="252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1.09.2023 do 31.12.2023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33"/>
        <w:ind w:left="283" w:right="1162" w:hanging="283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6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6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ab/>
        <w:tab/>
        <w:tab/>
        <w:tab/>
        <w:tab/>
        <w:t>……………,dnia 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.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 i siedziba Wykonawcy)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espół Szkół Nr 1 w Przysietnicy</w:t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zysietnica 198</w:t>
      </w:r>
    </w:p>
    <w:p>
      <w:pPr>
        <w:pStyle w:val="Normal"/>
        <w:spacing w:lineRule="auto" w:line="240" w:before="0" w:after="0"/>
        <w:ind w:left="424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6-200 Brzozów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zerwone gat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gat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czerw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ola Jaś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czerwo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kiszo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śwież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ka pietruszki śwież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rek kiszon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Papryka ziel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żół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a U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la10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zponka 10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ylia świeża w doniczce 120-28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4"/>
        </w:numPr>
        <w:spacing w:lineRule="auto" w:line="268" w:before="0" w:after="231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4"/>
        </w:numPr>
        <w:spacing w:lineRule="auto" w:line="268" w:before="0" w:after="244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6383" w:right="1155" w:hanging="1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7:00Z</dcterms:created>
  <dc:creator>user</dc:creator>
  <dc:description/>
  <cp:keywords/>
  <dc:language>en-US</dc:language>
  <cp:lastModifiedBy>user</cp:lastModifiedBy>
  <dcterms:modified xsi:type="dcterms:W3CDTF">2023-08-21T10:39:00Z</dcterms:modified>
  <cp:revision>2</cp:revision>
  <dc:subject/>
  <dc:title/>
</cp:coreProperties>
</file>