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: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rożonek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1.09.2023 do 31.12.2023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5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5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ab/>
        <w:tab/>
        <w:tab/>
        <w:tab/>
        <w:tab/>
        <w:t>……………,dnia 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 i siedziba Wykonawcy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espół Szkół Nr 1 w Przysietnicy</w:t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zysietnica 198</w:t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6-200 Brzozów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kuł mrożony- op. 2,5 kg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iet jarzyn kwiatowy- op. 2,5 kg  (brokuł, kalafior, marchewka)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cięta mrożona op. 2,5 kg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tki mrożone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mrożony- op. 2,5 kg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kompotowa mrożona- op. 2,5 kg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mrożony- op. 2,5 kg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a mrożona - op. 2,5 kg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ini mrożona  -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z groszkiem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kompotowa wieloskładnikowa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Ryba Miruna  - </w:t>
            </w:r>
            <w:r>
              <w:rPr>
                <w:color w:val="000000"/>
                <w:sz w:val="20"/>
                <w:szCs w:val="20"/>
              </w:rPr>
              <w:t>mrożone filety, przekładane folią, bez ości, bez skóry, bez płata skórnego i tłuszczowego, glazura 4% lodu, op.6,8k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rozdrobniony –op. 2,5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iwka mrożona op. 2,5 kg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 mrożona op. 2,5 kg – całe owo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a mrożone z mięsem 450g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a mrożona bez pestek - op. 2,5 kg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Włoszczyzna 5 składnikowa - </w:t>
            </w:r>
            <w:r>
              <w:rPr>
                <w:color w:val="000000"/>
                <w:sz w:val="20"/>
                <w:szCs w:val="20"/>
              </w:rPr>
              <w:t>marchew, pietruszka, seler, por, kapusta włoska</w:t>
            </w:r>
            <w:r>
              <w:rPr>
                <w:sz w:val="20"/>
                <w:szCs w:val="20"/>
              </w:rPr>
              <w:t xml:space="preserve"> – op.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6383" w:right="1155" w:hanging="1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before="0" w:after="5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7:00Z</dcterms:created>
  <dc:creator>user</dc:creator>
  <dc:description/>
  <cp:keywords/>
  <dc:language>en-US</dc:language>
  <cp:lastModifiedBy>user</cp:lastModifiedBy>
  <dcterms:modified xsi:type="dcterms:W3CDTF">2023-08-21T10:30:00Z</dcterms:modified>
  <cp:revision>2</cp:revision>
  <dc:subject/>
  <dc:title/>
</cp:coreProperties>
</file>