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i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.............................................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1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mięsa i wędlin do Zespołu Szkół Nr 1 w Przysietnicy</w:t>
      </w:r>
    </w:p>
    <w:p>
      <w:pPr>
        <w:pStyle w:val="Normal"/>
        <w:spacing w:lineRule="auto" w:line="252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right="1162" w:hanging="283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left="0"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ind w:left="283" w:hanging="283"/>
        <w:rPr/>
      </w:pPr>
      <w:r>
        <w:rPr/>
        <w:t xml:space="preserve">Termin realizacji przedmiotu zamówienia: </w:t>
      </w:r>
      <w:r>
        <w:rPr>
          <w:b/>
        </w:rPr>
        <w:t xml:space="preserve">1.09.2023 do 31.12.2023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33"/>
        <w:ind w:left="283" w:right="1162" w:hanging="283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/>
        <w:ind w:left="720" w:right="1162" w:hanging="360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lineRule="auto" w:line="240" w:before="0" w:after="35"/>
        <w:ind w:left="720" w:hanging="360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6"/>
        </w:numPr>
        <w:spacing w:lineRule="auto" w:line="240" w:before="0" w:after="150"/>
        <w:ind w:left="720" w:right="1162" w:hanging="360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6"/>
        </w:numPr>
        <w:spacing w:lineRule="auto" w:line="240"/>
        <w:ind w:left="720" w:right="1162" w:hanging="360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</w:t>
      </w:r>
      <w:r>
        <w:rPr>
          <w:rFonts w:eastAsia="Calibri" w:cs="Calibri" w:ascii="Calibri" w:hAnsi="Calibri"/>
          <w:color w:val="000000"/>
          <w:sz w:val="22"/>
          <w:lang w:eastAsia="en-US"/>
        </w:rPr>
        <w:tab/>
        <w:tab/>
        <w:tab/>
        <w:tab/>
        <w:tab/>
        <w:t xml:space="preserve">                                            ……………,dnia …………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</w:t>
      </w:r>
      <w:r>
        <w:rPr>
          <w:rFonts w:eastAsia="Calibri" w:cs="Calibri" w:ascii="Calibri" w:hAnsi="Calibri"/>
          <w:color w:val="000000"/>
          <w:sz w:val="22"/>
          <w:lang w:eastAsia="en-US"/>
        </w:rPr>
        <w:t>..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</w:t>
      </w:r>
      <w:r>
        <w:rPr>
          <w:rFonts w:eastAsia="Calibri" w:cs="Calibri" w:ascii="Calibri" w:hAnsi="Calibri"/>
          <w:color w:val="000000"/>
          <w:sz w:val="22"/>
          <w:lang w:eastAsia="en-US"/>
        </w:rPr>
        <w:t>.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(adres i siedziba Wykonawcy)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4248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>Zespół Szkół Nr 1 w Przysietnicy</w:t>
      </w:r>
    </w:p>
    <w:p>
      <w:pPr>
        <w:pStyle w:val="Normal"/>
        <w:spacing w:lineRule="auto" w:line="276" w:before="0" w:after="200"/>
        <w:ind w:left="4248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>Przysietnica 198</w:t>
      </w:r>
    </w:p>
    <w:p>
      <w:pPr>
        <w:pStyle w:val="Normal"/>
        <w:spacing w:lineRule="auto" w:line="276" w:before="0" w:after="200"/>
        <w:ind w:left="4248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>36-200 Brzozów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694"/>
        <w:gridCol w:w="557"/>
        <w:gridCol w:w="10"/>
        <w:gridCol w:w="993"/>
        <w:gridCol w:w="993"/>
        <w:gridCol w:w="1137"/>
        <w:gridCol w:w="1416"/>
        <w:gridCol w:w="1276"/>
        <w:gridCol w:w="1276"/>
      </w:tblGrid>
      <w:tr>
        <w:trPr>
          <w:trHeight w:val="1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 produktu wymaganeg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et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Stawka 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 Vat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Cena 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Wartosć 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iełbasa wiejska 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mak i zapach charakterystyczny dla danego asortymentu, osłonka przylegająca dająca się łatwo ściągać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iełbasa zwyczajna 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mak i zapach charakterystyczny dla danego asortymentu, świeża,  niedopuszczalny smak świadczący o nieświeżości, osłonka ściśle przylegająca dająca się łatwo ściągać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ści od schabu wędzone 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wieże, pocięte w kawałki o długości od 25cm do 30cm, bez oznak zepsuci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Łopatka wieprzowa 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odukt obrobiony kulinarnie, , odtłuszczony, bez skóry i kości, produkt z chowu polskiego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arówka wieprzowa 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 szynki, świeża, pachnąca, zawartość mięsa 90%, mięso z chowu polskiego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asztet pieczony – zmielony z  dobrej jakości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mięs i podrobów ugotowanych lub parzonych, pochodzących z chowu polskieg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chab wieprzowy (bez kości)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Świeży mięsień z minimalną ilością tłuszczu, z polskiego chowu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zynka  z bobrownik (wieprzowa) lub produkt równoważny 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mak i zapach charakterystyczny dla danego asortymentu, świeża,  niedopuszczalny smak świadczący o nieświeżości,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ynka krucha z masarskiego straganu (wieprzowa) lub produkt równoważn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rnetki 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mak i zapach charakterystyczny dla danego asortymentu, świeża,  niedopuszczalny smak świadczący o nieświeżości,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zynka wieprzowa b/k 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odukt obrobiony kulinarnie, , odtłuszczony, bez skóry i kości, produkt z chowu polskiego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Filet z indyka  mięsnie piersiowe pozbawione skóry, kości i ścięgien, wykrawane prawidłowo z polskiego chow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ilet z kurczaka extra pojedynczy, mięsnie piersiowe pozbawione skóry, kości, i  ścięgien, chów polski, śwież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iełbasa z  mięsa z piersi z kurczaka 93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ura rosołowa  - świeża, o zapachu charakterystycznym dla kury świeżej, umyta, oczyszczo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rcja rosołowa śwież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ynka z pasieki (drobiowa) lub produkt równoważn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dko z kurczaka świeże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podobnej wielkości, świeże, umyte, bez oznak zepsuci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odudzie z kurczaka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360"/>
              <w:contextualSpacing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hanging="0"/>
              <w:jc w:val="left"/>
              <w:rPr>
                <w:rFonts w:ascii="Calibri" w:hAnsi="Calibri" w:eastAsia="Calibri" w:cs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eastAsia="en-US"/>
              </w:rPr>
              <w:t>RAZEM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5"/>
        </w:numPr>
        <w:spacing w:lineRule="auto" w:line="268" w:before="0" w:after="231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5"/>
        </w:numPr>
        <w:spacing w:lineRule="auto" w:line="268" w:before="0" w:after="244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spacing w:lineRule="auto" w:line="268" w:before="0" w:after="186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6383" w:right="1155" w:hanging="1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0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0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before="0" w:after="5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63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jc w:val="lef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0:00Z</dcterms:created>
  <dc:creator>user</dc:creator>
  <dc:description/>
  <cp:keywords/>
  <dc:language>en-US</dc:language>
  <cp:lastModifiedBy>user</cp:lastModifiedBy>
  <dcterms:modified xsi:type="dcterms:W3CDTF">2023-08-21T10:25:00Z</dcterms:modified>
  <cp:revision>3</cp:revision>
  <dc:subject/>
  <dc:title/>
</cp:coreProperties>
</file>