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łącznik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artykułów spożywczych do Zespołu Szkół Nr 1 w Przysietnicy</w:t>
      </w:r>
    </w:p>
    <w:p>
      <w:pPr>
        <w:pStyle w:val="Normal"/>
        <w:spacing w:lineRule="auto" w:line="254" w:before="0" w:after="26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1.09.2023 do 31.12.2023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ab/>
        <w:tab/>
        <w:tab/>
        <w:tab/>
        <w:tab/>
        <w:tab/>
        <w:tab/>
        <w:t>……………,dnia ………….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.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lang w:eastAsia="en-US"/>
        </w:rPr>
        <w:t>..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(adres i siedziba Wykonawcy)</w:t>
      </w:r>
    </w:p>
    <w:p>
      <w:pPr>
        <w:pStyle w:val="Normal"/>
        <w:spacing w:lineRule="auto" w:line="240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Zespół Szkół Nr 1 w Przysietnicy</w:t>
      </w:r>
    </w:p>
    <w:p>
      <w:pPr>
        <w:pStyle w:val="Normal"/>
        <w:spacing w:lineRule="auto" w:line="240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Przysietnica 198</w:t>
      </w:r>
    </w:p>
    <w:p>
      <w:pPr>
        <w:pStyle w:val="Normal"/>
        <w:spacing w:lineRule="auto" w:line="240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  <w:t>36-200 Brzozów</w:t>
      </w:r>
    </w:p>
    <w:p>
      <w:pPr>
        <w:pStyle w:val="Normal"/>
        <w:spacing w:lineRule="auto" w:line="240" w:before="0" w:after="200"/>
        <w:ind w:left="4248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0"/>
        <w:gridCol w:w="720"/>
        <w:gridCol w:w="1207"/>
        <w:gridCol w:w="585"/>
        <w:gridCol w:w="862"/>
        <w:gridCol w:w="774"/>
        <w:gridCol w:w="685"/>
        <w:gridCol w:w="862"/>
      </w:tblGrid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 produktu wymag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zacunkowa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azylia suszona op. 10 g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rzoskwinia w syropie op. 850 ml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dyń śmietankowy Winiary  lub produkt równoważny 40g         -bez dodatku cukru oraz substancji słodzących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rzan tarty op.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ukier  op.1 kg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ukier puder op.  400 g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ukier waniliowy op. 30 g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ynamon op. 20 g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żem truskawkowy op. 260g (zawartość max. 15g cukru i 10g tłuszczu w 100g produktu) pochodzący ze świeżych owoców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alaretka w proszku op.75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roszek konserwowy  op. 400 g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erbata  czarna op. torebki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Herbata  owocowa op. torebki 25 szt.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kao naturalne op.150 g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wa Inka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sza jaglan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sza gry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sza jęczmienna op.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sza mann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g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etchup łagodny op. 480g  (min.180g pomidorów na 100g ketchupu)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minek op.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ncentrat buraczany -Krakus op. 300 ml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ukurydza w puszce Pudliszki  lub produkt równoważny  op. 400 g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iść laurowy  op. 8 g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jeranek op.15 g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jonez  rzymski lub produkt równoważny op.850g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karon  gwiazdki Lubella lub produkt równoważny op. 250g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aron łazanka Lubella 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karon nitka Lubell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aron spaghetti Lubella 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t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aron świderki Lubell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karon wstążka  Lubella op.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rmolada wieloowocowa op. 6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ąka poznańska 500 op.1 kg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ąka ziemniaczana op.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usli 3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usztarda op. -produkowana na bazie naturalnych składników 0,9 l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ój Kubuś woda i owoce  op. 5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cet 10% op. 0,5 l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t balsamiczny 250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górek korniszon op. 0,9l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lej rzepakowy  op. 0,9l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regano op. 7 g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apryka w proszku op. 20 g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ieprz mielony Prymat  lub produkt równoważny op. 20 g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atki owsiane górskie 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atki śniadaniowe kukurydziane 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midory krojone w puszce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widło węgierkowe op. 350 g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szek do pieczenia 3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ulpa pomidorowa op. 4 kg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yż biały   op. 1 kg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k Kubuś 100%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k owocowy 100% soku w kartonie op.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ok owocowy różne smaki  op. 300 ml    - plastikowa butelka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ok owocowy różne smaki np. Herbapol op. 420 ml  lub produkt równoważny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ól  op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uńczyk w oleju 1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iele angielskie  op.20 g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oła prowansalskie 1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s sałatkowy grecki 9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ynki 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urawina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da źródlana 5l niega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centrat pomidorowy 30%,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ta śmietana spray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liwki czarne drylowane 0,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midory suszone w oleju 2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anas w syropie 56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aton KINDER BUENO op. 43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ton Knoppers 4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ton SNIKERS op.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ton Tw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szkopty  Lady Fingers 2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iasteczka zbożowe bez cukru różne smaki Sante lub produkt równoważny 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ukierki SchokoBons 4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ekolada Kinder 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ekolada Wedel nadziewana op.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aże 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zesiek w polewie 3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nder jajko 2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leko w proszku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eo 176g cia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faello 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galiki 6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ok kartonik 200ml 100% ze słomk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felek Kinder Country 2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felek Princessa op. 4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/>
      </w:pPr>
      <w:r>
        <w:rPr/>
      </w:r>
    </w:p>
    <w:p>
      <w:pPr>
        <w:pStyle w:val="Normal"/>
        <w:spacing w:lineRule="auto" w:line="240" w:before="0" w:after="115"/>
        <w:ind w:left="283" w:hanging="0"/>
        <w:jc w:val="left"/>
        <w:rPr/>
      </w:pPr>
      <w:r>
        <w:rPr/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ind w:lef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6383" w:right="1155" w:hanging="1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0" w:right="1155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216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sectPr>
      <w:type w:val="nextPage"/>
      <w:pgSz w:w="11906" w:h="16838"/>
      <w:pgMar w:left="993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1:00Z</dcterms:created>
  <dc:creator>user</dc:creator>
  <dc:description/>
  <cp:keywords/>
  <dc:language>en-US</dc:language>
  <cp:lastModifiedBy>user</cp:lastModifiedBy>
  <dcterms:modified xsi:type="dcterms:W3CDTF">2023-08-21T10:23:00Z</dcterms:modified>
  <cp:revision>3</cp:revision>
  <dc:subject/>
  <dc:title/>
</cp:coreProperties>
</file>