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ab/>
        <w:tab/>
        <w:tab/>
        <w:t xml:space="preserve">           </w:t>
        <w:tab/>
        <w:t xml:space="preserve">    </w:t>
        <w:tab/>
        <w:tab/>
        <w:tab/>
        <w:tab/>
        <w:t>Przysietnica, 11.12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owoców, warzyw i jajek  do Zespołu Szkół Nr 1 w Przysietnicy”</w:t>
        <w:br/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 xml:space="preserve">:  „ Dostawa owoców, warzyw i jajek do Zespołu Szkół Nr 1 </w:t>
        <w:br/>
        <w:t>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styczeń – sierpień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18.12.2023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</w:rPr>
        <w:t>18.12.2023r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0:00Z</dcterms:created>
  <dc:creator>user</dc:creator>
  <dc:description/>
  <cp:keywords/>
  <dc:language>en-US</dc:language>
  <cp:lastModifiedBy>Ja</cp:lastModifiedBy>
  <dcterms:modified xsi:type="dcterms:W3CDTF">2023-12-07T12:30:00Z</dcterms:modified>
  <cp:revision>4</cp:revision>
  <dc:subject/>
  <dc:title/>
</cp:coreProperties>
</file>