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,dnia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Nr 1 w Przysietnicy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sietnica 198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6-200 Brzoz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992"/>
        <w:gridCol w:w="1134"/>
        <w:gridCol w:w="851"/>
        <w:gridCol w:w="1134"/>
        <w:gridCol w:w="709"/>
        <w:gridCol w:w="992"/>
        <w:gridCol w:w="127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oduktu wymagan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b krojony 5 0 dag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eb razowy 50  dag  (na zakwasi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zwykła 3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łka stokrotka 60g( lub cała 7 sztuk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tarta 50d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łka nadzieniem 5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 z marmoladą 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Pączki 7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asto jogurtow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ik mini z nadzieniem na wag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17:00Z</dcterms:created>
  <dc:creator>Ja</dc:creator>
  <dc:description/>
  <dc:language>en-US</dc:language>
  <cp:lastModifiedBy>Ja</cp:lastModifiedBy>
  <cp:lastPrinted>2023-07-13T11:06:00Z</cp:lastPrinted>
  <dcterms:modified xsi:type="dcterms:W3CDTF">2023-12-12T19:17:00Z</dcterms:modified>
  <cp:revision>2</cp:revision>
  <dc:subject/>
  <dc:title/>
</cp:coreProperties>
</file>