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ab/>
        <w:t>……………,dnia 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20"/>
        <w:gridCol w:w="720"/>
        <w:gridCol w:w="1207"/>
        <w:gridCol w:w="585"/>
        <w:gridCol w:w="862"/>
        <w:gridCol w:w="774"/>
        <w:gridCol w:w="685"/>
        <w:gridCol w:w="862"/>
      </w:tblGrid>
      <w:tr>
        <w:trPr>
          <w:trHeight w:val="10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roduktu wymaga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cunkow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zylia suszona op. 10 g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zoskwinia w syropie op. 850 ml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yń śmietankowy Winiary  lub produkt równoważny 40g         -bez dodatku cukru oraz substancji słodzących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zan tarty op.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 op.1 kg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puder op.  400 g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waniliowy op. 30 g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ynamon op. 20 g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żem truskawkowy op. 260g (zawartość max. 15g cukru i 10g tłuszczu w 100g produktu) pochodzący ze świeżych owoców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laretka w proszku op.75 g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oszek konserwowy  op. 400 g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 czarna op. torebki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rbata  owocowa op. torebki 25 szt.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kao naturalne op.150 g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wa Inka 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jaglan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gryczana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jęczmienna op.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manna op.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tchup łagodny op. 480g  (min.180g pomidorów na 100g ketchupu)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inek op.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centrat buraczany -Krakus op. 300 ml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ukurydza w puszce Pudliszki  lub produkt równoważny  op. 400 g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ść laurowy  op. 8 g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jeranek op.15 g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jonez  rzymski lub produkt równoważny op.850g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aron Lubella  op.400g ( różne rodzaje : świderki, muszelka, łazanka, spaghetti, wstążka it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molada wieloowocowa op. 6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ąka poznańska typ 500 op.1 kg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ziemniaczana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li 3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sztarda op. -produkowana na bazie naturalnych składników 0,9 l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Kubuś woda i owoce  op. 5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t 10% op. 0,5 l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t balsamiczny 250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rek korniszon op. 0,9l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lej rzepakowy  op. 0,9l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egano op. 7 g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pryka w proszku op. 20 g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prz mielony Prymat  lub produkt równoważny op. 20 g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owsiane górskie 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śniadaniowe kukurydziane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dory krojone w puszce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idło węgierkowe op. 350 g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zek do pieczenia 3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lpa pomidorowa op. 4 kg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yż biały   op. 1 kg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k Kubuś 100% 3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k owocowy 100% soku w kartonie op. 1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k owocowy różne smaki  op. 300 ml    -  Tymbark plastikowa butelka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ól  op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ńczyk w oleju 1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iele angielskie  op.20 g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oła prowansalskie 1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ynki 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urawin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źródlana 5l niegaz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mineralna 500 ml typu Cisowi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ntrat pomidorowy 30%, 0,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a śmietana spray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iwki czarne drylowane 0,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dory suszone w oleju 2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as w syropie 56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ton KINDER BUENO op. 43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n Knoppers 4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n SNIKERS op. 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n Tw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zkopty  Lady Fingers 2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asteczka zbożowe bez cukru różne smaki Sante lub produkt równoważny 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ki SchokoBons 12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kolada Kinder 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kolada Wedel nadziewana op.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że 7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zesiek w polewie 3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nder jajko 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leko w proszku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eo 176g cias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faello 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galiki 6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k kartonik 200ml 100% ze słomk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felek Kinder Country 2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felek Princessa op. 4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et z makreli w sosie pomidorowym puszka   16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niki Petit Beurre 4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ptysiowy 2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/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0" w:after="0"/>
        <w:jc w:val="both"/>
        <w:rPr/>
      </w:pPr>
      <w:r>
        <w:rPr/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0" w:after="0"/>
        <w:jc w:val="both"/>
        <w:rPr>
          <w:bCs/>
        </w:rPr>
      </w:pPr>
      <w:r>
        <w:rPr>
          <w:bCs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3"/>
        </w:numPr>
        <w:spacing w:lineRule="auto" w:line="268" w:before="0" w:after="231"/>
        <w:ind w:left="720" w:right="1162" w:hanging="360"/>
        <w:jc w:val="both"/>
        <w:rPr/>
      </w:pPr>
      <w:r>
        <w:rPr/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3"/>
        </w:numPr>
        <w:spacing w:lineRule="auto" w:line="268" w:before="0" w:after="244"/>
        <w:ind w:left="720" w:right="1162" w:hanging="360"/>
        <w:jc w:val="both"/>
        <w:rPr/>
      </w:pPr>
      <w:r>
        <w:rPr/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spacing w:lineRule="auto" w:line="268" w:before="0" w:after="186"/>
        <w:ind w:left="720" w:right="1162" w:hanging="360"/>
        <w:jc w:val="both"/>
        <w:rPr/>
      </w:pPr>
      <w:r>
        <w:rPr/>
        <w:t xml:space="preserve">Dysponuję /-my odpowiednim potencjałem ekonomicznym lub finansowym zapewniającym wykonanie zamówienia. </w:t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/>
      </w:pPr>
      <w:r>
        <w:rPr/>
        <w:t xml:space="preserve"> </w:t>
      </w:r>
    </w:p>
    <w:p>
      <w:pPr>
        <w:pStyle w:val="Normal"/>
        <w:spacing w:lineRule="auto" w:line="256" w:before="0" w:after="262"/>
        <w:rPr/>
      </w:pPr>
      <w:r>
        <w:rPr/>
        <w:t xml:space="preserve"> </w:t>
      </w:r>
    </w:p>
    <w:p>
      <w:pPr>
        <w:pStyle w:val="Normal"/>
        <w:spacing w:before="0" w:after="207"/>
        <w:ind w:left="-5" w:right="1162" w:hanging="0"/>
        <w:rPr/>
      </w:pPr>
      <w:r>
        <w:rPr/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before="0" w:after="257"/>
        <w:ind w:left="-15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before="0" w:after="240"/>
        <w:ind w:left="-5" w:right="1162" w:hanging="0"/>
        <w:rPr/>
      </w:pPr>
      <w:r>
        <w:rPr/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before="0" w:after="250"/>
        <w:ind w:left="-5" w:right="1162" w:hanging="0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1"/>
        </w:numPr>
        <w:spacing w:lineRule="auto" w:line="268" w:before="0" w:after="251"/>
        <w:ind w:left="240" w:right="1162" w:hanging="240"/>
        <w:jc w:val="both"/>
        <w:rPr/>
      </w:pPr>
      <w:r>
        <w:rPr/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1"/>
        </w:numPr>
        <w:spacing w:lineRule="auto" w:line="268" w:before="0" w:after="207"/>
        <w:ind w:left="240" w:right="1162" w:hanging="240"/>
        <w:jc w:val="both"/>
        <w:rPr/>
      </w:pPr>
      <w:r>
        <w:rPr/>
        <w:t xml:space="preserve">posiadaniu co najmniej 10 % udziałów lub akcji;  </w:t>
      </w:r>
    </w:p>
    <w:p>
      <w:pPr>
        <w:pStyle w:val="Normal"/>
        <w:numPr>
          <w:ilvl w:val="0"/>
          <w:numId w:val="1"/>
        </w:numPr>
        <w:spacing w:lineRule="auto" w:line="268" w:before="0" w:after="198"/>
        <w:ind w:left="240" w:right="1162" w:hanging="240"/>
        <w:jc w:val="both"/>
        <w:rPr/>
      </w:pPr>
      <w:r>
        <w:rPr/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1"/>
        </w:numPr>
        <w:spacing w:lineRule="auto" w:line="268" w:before="0" w:after="188"/>
        <w:ind w:left="240" w:right="1162" w:hanging="240"/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/>
      </w:pPr>
      <w:r>
        <w:rPr/>
        <w:t xml:space="preserve"> </w:t>
      </w:r>
    </w:p>
    <w:p>
      <w:pPr>
        <w:pStyle w:val="Normal"/>
        <w:spacing w:lineRule="auto" w:line="256" w:before="0" w:after="258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774" w:leader="none"/>
        </w:tabs>
        <w:spacing w:lineRule="auto" w:line="264" w:before="0" w:after="231"/>
        <w:ind w:left="-8" w:hanging="0"/>
        <w:rPr/>
      </w:pPr>
      <w:r>
        <w:rPr/>
        <w:t xml:space="preserve">………………………………          </w:t>
      </w:r>
      <w:r>
        <w:rPr/>
        <w:tab/>
        <w:t xml:space="preserve"> </w:t>
        <w:tab/>
        <w:t xml:space="preserve"> </w:t>
        <w:tab/>
        <w:t xml:space="preserve">……………………….…………………. </w:t>
      </w:r>
    </w:p>
    <w:p>
      <w:pPr>
        <w:pStyle w:val="Normal"/>
        <w:tabs>
          <w:tab w:val="clear" w:pos="708"/>
          <w:tab w:val="center" w:pos="5351" w:leader="none"/>
          <w:tab w:val="center" w:pos="6519" w:leader="none"/>
          <w:tab w:val="center" w:pos="7843" w:leader="none"/>
          <w:tab w:val="center" w:pos="8931" w:leader="none"/>
        </w:tabs>
        <w:spacing w:lineRule="auto" w:line="264" w:before="0" w:after="17"/>
        <w:ind w:left="-8" w:hanging="0"/>
        <w:rPr/>
      </w:pPr>
      <w:r>
        <w:rPr/>
        <w:t xml:space="preserve">(data, miejscowość) </w:t>
        <w:tab/>
        <w:t xml:space="preserve">(pieczęć, </w:t>
        <w:tab/>
        <w:t xml:space="preserve">podpis/y </w:t>
        <w:tab/>
        <w:t xml:space="preserve">Wykonawcy </w:t>
        <w:tab/>
        <w:t xml:space="preserve">lub </w:t>
      </w:r>
    </w:p>
    <w:p>
      <w:pPr>
        <w:pStyle w:val="Normal"/>
        <w:spacing w:lineRule="auto" w:line="264" w:before="0" w:after="231"/>
        <w:ind w:left="4967" w:right="952" w:hanging="0"/>
        <w:rPr/>
      </w:pPr>
      <w:r>
        <w:rPr/>
        <w:t xml:space="preserve">osoby(osób) uprawnionych do występowania w imieniu Wykonawcy/Wykonawców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1:00Z</dcterms:created>
  <dc:creator>user</dc:creator>
  <dc:description/>
  <cp:keywords/>
  <dc:language>en-US</dc:language>
  <cp:lastModifiedBy>Ja</cp:lastModifiedBy>
  <cp:lastPrinted>2023-07-13T10:52:00Z</cp:lastPrinted>
  <dcterms:modified xsi:type="dcterms:W3CDTF">2023-12-07T13:04:00Z</dcterms:modified>
  <cp:revision>7</cp:revision>
  <dc:subject/>
  <dc:title>Załącznik Nr 2</dc:title>
</cp:coreProperties>
</file>